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1200"/>
        <w:ind w:firstLine="753"/>
        <w:rPr>
          <w:rFonts w:ascii="文星标宋;黑体" w:hAnsi="文星标宋;黑体" w:eastAsia="文星标宋;黑体"/>
          <w:b/>
          <w:b/>
          <w:color w:val="FF0000"/>
          <w:spacing w:val="36"/>
          <w:w w:val="65"/>
          <w:kern w:val="0"/>
          <w:sz w:val="100"/>
          <w:szCs w:val="100"/>
        </w:rPr>
      </w:pPr>
      <w:r>
        <w:rPr>
          <w:rFonts w:eastAsia="文星标宋;黑体" w:cs="文星标宋;黑体" w:ascii="文星标宋;黑体" w:hAnsi="文星标宋;黑体"/>
          <w:color w:val="FF0000"/>
          <w:spacing w:val="10"/>
          <w:w w:val="80"/>
          <w:sz w:val="52"/>
          <w:szCs w:val="52"/>
        </w:rPr>
        <w:t xml:space="preserve"> </w:t>
      </w:r>
      <w:r>
        <w:rPr>
          <w:rFonts w:ascii="文星标宋;黑体" w:hAnsi="文星标宋;黑体" w:eastAsia="文星标宋;黑体"/>
          <w:b/>
          <w:color w:val="FF0000"/>
          <w:spacing w:val="36"/>
          <w:w w:val="65"/>
          <w:kern w:val="0"/>
          <w:sz w:val="100"/>
          <w:szCs w:val="100"/>
        </w:rPr>
        <w:t>滨 州 市 司 法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189230</wp:posOffset>
                </wp:positionV>
                <wp:extent cx="151955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标宋;黑体" w:hAnsi="文星标宋;黑体" w:eastAsia="文星标宋;黑体"/>
                                <w:b/>
                                <w:b/>
                                <w:color w:val="FF0000"/>
                                <w:w w:val="45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文星标宋;黑体" w:hAnsi="文星标宋;黑体" w:eastAsia="文星标宋;黑体"/>
                                <w:b/>
                                <w:color w:val="FF0000"/>
                                <w:w w:val="45"/>
                                <w:sz w:val="200"/>
                                <w:szCs w:val="2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59pt;mso-wrap-distance-left:9.05pt;mso-wrap-distance-right:9.05pt;mso-wrap-distance-top:0pt;mso-wrap-distance-bottom:0pt;margin-top:14.9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标宋;黑体" w:hAnsi="文星标宋;黑体" w:eastAsia="文星标宋;黑体"/>
                          <w:b/>
                          <w:b/>
                          <w:color w:val="FF0000"/>
                          <w:w w:val="45"/>
                          <w:sz w:val="200"/>
                          <w:szCs w:val="200"/>
                        </w:rPr>
                      </w:pPr>
                      <w:r>
                        <w:rPr>
                          <w:rFonts w:ascii="文星标宋;黑体" w:hAnsi="文星标宋;黑体" w:eastAsia="文星标宋;黑体"/>
                          <w:b/>
                          <w:color w:val="FF0000"/>
                          <w:w w:val="45"/>
                          <w:sz w:val="200"/>
                          <w:szCs w:val="2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870"/>
        <w:rPr>
          <w:rFonts w:ascii="文星标宋;黑体" w:hAnsi="文星标宋;黑体" w:eastAsia="文星标宋;黑体"/>
          <w:b/>
          <w:b/>
          <w:color w:val="FF0000"/>
          <w:spacing w:val="-50"/>
          <w:w w:val="90"/>
          <w:kern w:val="0"/>
          <w:sz w:val="100"/>
          <w:szCs w:val="100"/>
        </w:rPr>
      </w:pPr>
      <w:r>
        <w:rPr>
          <w:rFonts w:ascii="文星标宋;黑体" w:hAnsi="文星标宋;黑体" w:eastAsia="文星标宋;黑体"/>
          <w:b/>
          <w:color w:val="FF0000"/>
          <w:spacing w:val="-50"/>
          <w:w w:val="65"/>
          <w:kern w:val="0"/>
          <w:sz w:val="100"/>
          <w:szCs w:val="100"/>
        </w:rPr>
        <w:t>滨州市互联网信息办公室</w:t>
      </w:r>
    </w:p>
    <w:p>
      <w:pPr>
        <w:pStyle w:val="Normal"/>
        <w:spacing w:lineRule="exact" w:line="1200"/>
        <w:ind w:firstLine="790"/>
        <w:rPr>
          <w:rFonts w:ascii="文星标宋;黑体" w:hAnsi="文星标宋;黑体" w:eastAsia="文星标宋;黑体"/>
          <w:b/>
          <w:b/>
          <w:color w:val="FF0000"/>
          <w:spacing w:val="72"/>
          <w:w w:val="65"/>
          <w:kern w:val="0"/>
          <w:sz w:val="100"/>
          <w:szCs w:val="100"/>
        </w:rPr>
      </w:pPr>
      <w:r>
        <w:rPr>
          <w:rFonts w:ascii="文星标宋;黑体" w:hAnsi="文星标宋;黑体" w:eastAsia="文星标宋;黑体"/>
          <w:b/>
          <w:color w:val="FF0000"/>
          <w:spacing w:val="72"/>
          <w:w w:val="65"/>
          <w:kern w:val="0"/>
          <w:sz w:val="100"/>
          <w:szCs w:val="100"/>
        </w:rPr>
        <w:t>滨州市普法办公室</w:t>
      </w:r>
    </w:p>
    <w:p>
      <w:pPr>
        <w:pStyle w:val="Normal"/>
        <w:spacing w:lineRule="exact" w:line="600"/>
        <w:rPr>
          <w:rFonts w:ascii="文星标宋;黑体" w:hAnsi="文星标宋;黑体" w:eastAsia="文星标宋;黑体"/>
          <w:b/>
          <w:b/>
          <w:color w:val="FF0000"/>
          <w:spacing w:val="72"/>
          <w:w w:val="65"/>
          <w:kern w:val="0"/>
          <w:sz w:val="44"/>
          <w:szCs w:val="38"/>
        </w:rPr>
      </w:pPr>
      <w:r>
        <w:rPr>
          <w:rFonts w:eastAsia="文星标宋;黑体" w:ascii="文星标宋;黑体" w:hAnsi="文星标宋;黑体"/>
          <w:b/>
          <w:color w:val="FF0000"/>
          <w:spacing w:val="72"/>
          <w:w w:val="65"/>
          <w:kern w:val="0"/>
          <w:sz w:val="44"/>
          <w:szCs w:val="38"/>
        </w:rPr>
      </w:r>
    </w:p>
    <w:p>
      <w:pPr>
        <w:pStyle w:val="TextBody"/>
        <w:spacing w:lineRule="exact" w:line="560"/>
        <w:jc w:val="both"/>
        <w:rPr>
          <w:rFonts w:eastAsia="仿宋_GB2312"/>
          <w:color w:val="FFFFFF"/>
          <w:spacing w:val="4"/>
          <w:w w:val="65"/>
          <w:sz w:val="52"/>
          <w:szCs w:val="52"/>
        </w:rPr>
      </w:pPr>
      <w:r>
        <w:rPr>
          <w:rFonts w:eastAsia="仿宋_GB2312"/>
          <w:color w:val="FFFFFF"/>
          <w:spacing w:val="4"/>
          <w:w w:val="65"/>
          <w:sz w:val="52"/>
          <w:szCs w:val="52"/>
        </w:rPr>
        <w:t>山</w:t>
      </w:r>
      <w:r>
        <w:rPr>
          <w:rFonts w:eastAsia="Times New Roman"/>
          <w:color w:val="FFFFFF"/>
          <w:spacing w:val="4"/>
          <w:w w:val="65"/>
          <w:sz w:val="52"/>
          <w:szCs w:val="52"/>
        </w:rPr>
        <w:t xml:space="preserve"> </w:t>
      </w:r>
      <w:r>
        <w:rPr>
          <w:rFonts w:eastAsia="仿宋_GB2312"/>
          <w:color w:val="FFFFFF"/>
          <w:spacing w:val="4"/>
          <w:w w:val="65"/>
          <w:sz w:val="52"/>
          <w:szCs w:val="52"/>
        </w:rPr>
        <w:t>东</w:t>
      </w:r>
      <w:r>
        <w:rPr>
          <w:rFonts w:eastAsia="Times New Roman"/>
          <w:color w:val="FFFFFF"/>
          <w:spacing w:val="4"/>
          <w:w w:val="65"/>
          <w:sz w:val="52"/>
          <w:szCs w:val="52"/>
        </w:rPr>
        <w:t xml:space="preserve"> </w:t>
      </w:r>
      <w:r>
        <w:rPr>
          <w:rFonts w:eastAsia="仿宋_GB2312"/>
          <w:color w:val="FFFFFF"/>
          <w:spacing w:val="4"/>
          <w:w w:val="65"/>
          <w:sz w:val="52"/>
          <w:szCs w:val="52"/>
        </w:rPr>
        <w:t>省</w:t>
      </w:r>
      <w:r>
        <w:rPr>
          <w:rFonts w:eastAsia="Times New Roman"/>
          <w:color w:val="FFFFFF"/>
          <w:spacing w:val="4"/>
          <w:w w:val="65"/>
          <w:sz w:val="52"/>
          <w:szCs w:val="52"/>
        </w:rPr>
        <w:t xml:space="preserve"> </w:t>
      </w:r>
      <w:r>
        <w:rPr>
          <w:rFonts w:eastAsia="仿宋_GB2312"/>
          <w:color w:val="FFFFFF"/>
          <w:spacing w:val="4"/>
          <w:w w:val="65"/>
          <w:sz w:val="52"/>
          <w:szCs w:val="52"/>
        </w:rPr>
        <w:t>滨</w:t>
      </w:r>
      <w:r>
        <w:rPr>
          <w:rFonts w:eastAsia="Times New Roman"/>
          <w:color w:val="FFFFFF"/>
          <w:spacing w:val="4"/>
          <w:w w:val="65"/>
          <w:sz w:val="52"/>
          <w:szCs w:val="52"/>
        </w:rPr>
        <w:t xml:space="preserve"> </w:t>
      </w:r>
      <w:r>
        <w:rPr>
          <w:rFonts w:eastAsia="仿宋_GB2312"/>
          <w:color w:val="FFFFFF"/>
          <w:spacing w:val="4"/>
          <w:w w:val="65"/>
          <w:sz w:val="52"/>
          <w:szCs w:val="52"/>
        </w:rPr>
        <w:t>州</w:t>
      </w:r>
    </w:p>
    <w:p>
      <w:pPr>
        <w:pStyle w:val="TextBody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滨普法办〔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 xml:space="preserve">5 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6.6pt" ID="直线 3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关于开展“我与宪法”微视频征集活动的通知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司法局、互联网信息办公室、普法办公室，市直各部门，各高等院校、各大企业、军分区普法办公室、市重点新闻网站：</w:t>
      </w:r>
    </w:p>
    <w:p>
      <w:pPr>
        <w:pStyle w:val="Normal"/>
        <w:widowControl/>
        <w:spacing w:lineRule="exact" w:line="56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新时代中国特色社会主义思想，深入贯彻落实党的十九大和十九届二中、三中全会精神，积极践行习近平总书记全面依法治国新理念新思想新战略，紧紧围绕庆祝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礼赞新中国、奋进新时代，大力宣传法治滨州建设取得的伟大成就，弘扬宪法精神，维护宪法权威，增强全社会尊崇宪法、厉行法治的积极性和主动性，营造和谐稳定的社会环境和良好法治环境，市司法局、市互联网信息办公室、市普法办决定联合组织开展“我与宪法”微视频征集活动。现将有关事项通知如下：</w:t>
      </w:r>
    </w:p>
    <w:p>
      <w:pPr>
        <w:pStyle w:val="Normal"/>
        <w:widowControl/>
        <w:spacing w:lineRule="exact" w:line="560"/>
        <w:ind w:firstLine="69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活动主题</w:t>
      </w:r>
    </w:p>
    <w:p>
      <w:pPr>
        <w:pStyle w:val="Normal"/>
        <w:widowControl/>
        <w:spacing w:lineRule="exact" w:line="560"/>
        <w:ind w:left="735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弘扬宪法精神  礼赞我的祖国</w:t>
      </w:r>
    </w:p>
    <w:p>
      <w:pPr>
        <w:pStyle w:val="Normal"/>
        <w:widowControl/>
        <w:spacing w:lineRule="exact" w:line="560"/>
        <w:ind w:firstLine="6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办单位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滨州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司法局、滨州市互联网信息办公室、滨州市普法办公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活动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开始，分成两个阶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第一阶段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为作品征集和报送阶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第二阶段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为评审阶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获奖作品将推荐参加全省、全国“我与宪法”微视频征集活动，并择优在滨州普法网、滨州普法、滨州司法微信公众号、滨州传媒网、滨州网等媒体平台及大型普法活动中集中展播宣传，在国庆节和法治宣传教育月期间形成高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内容形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突出学习宣传宪法这一主题，深入宣传我国现行宪法的重大意义、基本内容和主要精神，特别是第五次宪法修正案的核心要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讲述类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讲述学习贯彻习近平总书记关于宪法贯彻实施、学习宣传重要论述和指示要求的感悟体会，展现各行各业人员依照宪法和法律规定严格依法履职情况，讲好我与宪法的精彩故事。单个作品时长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公益广告类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拍摄宪法宣传公益广告，宣传宪法的重大意义、本质特征、核心要义。单个作品时长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三）社交软件类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运用抖音、快手、火山、美拍等短视频社交软件，展示宪法宣誓、宪法晨读、专题研讨等学习宣传活动精彩瞬间。单个作品时长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60"/>
        <w:ind w:firstLine="6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作品要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作品要坚持正确导向，注重宪法精神的解读，把依宪治国的宏大叙事与个人感悟的具象表达结合起来，注重政治性、思想性、法治性、艺术性的统一。注重把镜头对准普通群众，讲述普通人、普通家庭与宪法的故事；注重细节，用小切口反映大主题、小故事反映大时代，切忌空谈；注重法治元素，体现宪法精神，切忌作品内容与宪法无关。作品中引用宪法、解释宪法要准确规范，注意运用法律的语言，避免使用模糊语言或不规范图像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作品要结构完整，逻辑清晰，格式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Mp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视频文件，分辨率最低要求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80*7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参赛作品需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拍摄，请严格按照内容、时长要求报送作品。每个作品需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字以内的简介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参赛作品需为参赛者本人或本单位原创，参赛者应确认拥有作品的著作权。如作品中含有非原创性的内容，包括画面、片段、歌曲或音乐，必须于片尾字幕以文字表示其来源。主办方不承担包括因肖像权、名誉权、隐私权、著作权、商标权等纠纷而产生的法律责任。如出现上述纠纷，主办方保留取消其参赛资格及追回所获奖项的权利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作者在报送作品后即视为许可主办方以公益宣传为目的，自身或授权给第三方无偿使用该作品，使用范围包括但不限于卫星电视、移动电视、网络电视、互联网、手机以及平面媒体等。作者仅保留作品的署名权和自行使用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参赛方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各县（市）区司法局、互联网信息办公室、普法办公室负责组织本辖区优秀作品的征集工作，具体工作由各县（市）区普法办负责，对报送作品进行初评，将初评后优秀作品报送市普法办邮箱。每县（市）区推荐作品数量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市直各部门负责本系统优秀作品征集、初评工作，将初评后优秀作品报送市普法办邮箱。原则上每个市直部门推荐作品数量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请将作品以“‘我与宪法’微视频征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市区（部门、单位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品名称”格式命名后，发送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inpufa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3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报送截止日期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“滨州普法”“滨州司法”微信公众号是本次活动的官方信息新媒体发布平台，将实时发布活动进程及相关情况和要求。关注“滨州普法”“滨州司法”微信公众号可随时了解活动进程动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七、奖项设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办方将邀请法律实务部门、新闻宣传部门有关同志和专家学者从宪法知识阐释、法治理念传播、普法效果、艺术表现力和传播力等方面，对入围作品进行评审选优。活动设一二三等奖和优秀奖，颁发证书奖励；经我市推报后在全省、全国“我与宪法”微视频评选活动的优秀作品奖项按省普法办、全国普法办文件落实。根据各县（市）区各部门组织参加活动情况，主办单位将评选出优秀组织奖若干，颁发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八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县（市）区各部门要高度重视，精心组织，指派专人负责联络此次比赛的各项事宜，确保活动扎实有序开展。要加大宣传力度，广泛动员发动，坚持正确导向，组织创作高质量、准确宣传解读宪法、适合新媒体传播的作品参加活动。要确保宣传实效，力戒形式主义，在普法活动中结合实际加强运用，充分发挥好作品的普法作用，使征集展播的过程成为全民普法的过程，不断提高普法实际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各县（市）区各部门各单位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报送参赛作品及推荐表，逾期报送的不再列入参评作品范围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市普法办公室联系人：   夏华玲    蔺梦溪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联系电话： 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543-3362011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“我与宪法”微视频优秀作品推荐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64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滨州市司法局               滨州市互联网信息办公室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滨州市普法办公室 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90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滨州市“我与宪法”微视频征集活动优秀作品推荐表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送单位：（加盖公章）     联系人：       联系电话：     报送时间：  年  月  日  </w:t>
      </w:r>
    </w:p>
    <w:tbl>
      <w:tblPr>
        <w:tblW w:w="9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828"/>
        <w:gridCol w:w="1828"/>
        <w:gridCol w:w="1828"/>
        <w:gridCol w:w="662"/>
        <w:gridCol w:w="662"/>
        <w:gridCol w:w="1828"/>
      </w:tblGrid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于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将此表及优秀作品报送至活动邮箱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星标宋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36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1:00Z</dcterms:created>
  <dc:creator>User</dc:creator>
  <dc:description/>
  <dc:language>en-US</dc:language>
  <cp:lastModifiedBy>我要减肥当学霸</cp:lastModifiedBy>
  <cp:lastPrinted>2019-05-20T10:48:00Z</cp:lastPrinted>
  <dcterms:modified xsi:type="dcterms:W3CDTF">2019-05-23T10:26:47Z</dcterms:modified>
  <cp:revision>6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