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服务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" w:ascii="宋体" w:hAnsi="宋体"/>
          <w:sz w:val="36"/>
        </w:rPr>
        <w:t xml:space="preserve">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委 托 方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甲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 托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</w:rPr>
        <w:t xml:space="preserve">方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乙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</w:p>
    <w:p>
      <w:pPr>
        <w:pStyle w:val="Normal"/>
        <w:ind w:firstLine="108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服务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left="1" w:hanging="0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_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甲方向乙方支付技术服务报酬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开户银行名称、户名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户名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双方确定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五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六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七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八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九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11:00Z</dcterms:created>
  <dc:creator>FOUNDER</dc:creator>
  <dc:description/>
  <dc:language>en-US</dc:language>
  <cp:lastModifiedBy>道通为一</cp:lastModifiedBy>
  <dcterms:modified xsi:type="dcterms:W3CDTF">2019-05-29T00:44:22Z</dcterms:modified>
  <cp:revision>4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